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услуга број 2 -Пет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Пројектни задатак: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ind w:firstLine="708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  <w:t>Израда пројектно-техничке документације објекта. Пројекат мора бити израђен на основу геодетских подлога које прибавља Наручилац. Пројектно-техничка документација мора да садржи текстуални део, нумерички део и графички део у свему према Закону о планирању и изградњи ("Сл. гласник РС", бр. 72/2009, 81/2009 - испр., 64/2010 – одлука УС, 24/2011, 121/2012, 42/2013 - одлука УС, 50/2013 - одлука УС, 98/2013 - одлука УС, 132/2014, 145/2014, 83/2018, 31/2019, 37/2019 - др. закон и 9/2020, 52/2021), правилнику о садржини, начину и поступку израде и начину вршења контроле техничке документације према класи и намени објекта („Сл. гласник РС“, бр. 73/2019), као и другим правилницима, законима и подзаконским актима. Графичка документација мора да садржи минимум графичких прилога прописаних законом, односно: ситуациони план, основу темеља, основе свих етажа, основу кровне конструкције и основу кровних равни, минимум два карактеристична, међусобно управна пресека, изгледе, детаље (шеме столарије и браварије, детаљи фасадне пластике).</w:t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Техничка лица: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ind w:firstLine="708"/>
        <w:rPr>
          <w:rFonts w:eastAsia="TimesNewRomanPS-BoldMT;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  <w:r>
        <w:rPr>
          <w:rFonts w:eastAsia="TimesNewRomanPS-BoldMT;Times New Roman"/>
          <w:lang w:val="sr-RS" w:eastAsia="en-US"/>
        </w:rPr>
        <w:t>Понуђач мора да има ангажовано минимум 3 лица са личном лиценцом 300, од чега минимум једно лице поседује уверење о положеном конзерваторском испиту.</w:t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Предаја пројектно-техничке документације: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  <w:t>Пројектно-техничку документацију је потребно предати у:</w:t>
      </w:r>
    </w:p>
    <w:p>
      <w:pPr>
        <w:pStyle w:val="Normal"/>
        <w:rPr/>
      </w:pPr>
      <w:r>
        <w:rPr>
          <w:rFonts w:eastAsia="TimesNewRomanPS-BoldMT;Times New Roman"/>
          <w:lang w:val="sr-RS" w:eastAsia="en-US"/>
        </w:rPr>
        <w:t>- аналогној форми . одштампану, спаковану и повезану, те оверену од стране одговорног пројектанта, главног пројектанта и овлашћеног лица пројектне организације у три примерка</w:t>
      </w:r>
    </w:p>
    <w:p>
      <w:pPr>
        <w:pStyle w:val="Normal"/>
        <w:rPr/>
      </w:pPr>
      <w:r>
        <w:rPr>
          <w:rFonts w:eastAsia="TimesNewRomanPS-BoldMT;Times New Roman"/>
          <w:lang w:val="sr-RS" w:eastAsia="en-US"/>
        </w:rPr>
        <w:t>- у дигиталној форми. на начин и у формату дефинисаним Правилником о садржини, начину и поступку израде и начин вршења контроле техничке документације према класи и намени објеката као и Техничким упутством о форматима електронских докумената техничке документације, сачувану у ПДФ формату и снимљену на трајни медиј (ЦД, ДВД, УСБ или сл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6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9-12T10:56:00Z</dcterms:modified>
  <cp:revision>2</cp:revision>
  <dc:subject/>
  <dc:title/>
</cp:coreProperties>
</file>